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29.10.2024 г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оставка пенсий и пособий в ноябре: график выплат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еспублике Башкортостан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Республике Башкортостан в преддверии Дня народного единства доставка пенсий через организации почтовой связи будет произведена получателям заранее — 1-го и 2-го ноября за предстоящие выходной и праздничный дни (3 и 4 ноября). Далее доставка будет осуществляться по установленному графику. 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Кроме того, Отделением СФР по Республике Башкортостан досрочно будут перечислены пособия на детей за октябрь. Это связано с тем, что единый день доставки (3 число) в ноябре выпадает на выходной день», — уточнил управляющий Отделением СФР по Башкортостан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Фаниль Вахитов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ыплаты придут родителям, которые получают средства на счета в банках, 2 ноября им поступят: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единое пособие на детей до 17 лет и беременным женщинам,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собие по уходу за ребенком до 1,5 лет неработающим родителям,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выплата на первого ребенка до 3 лет,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собие на ребенка военнослужащего по призыву.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поминаем, что средства могут быть зачислены на счет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единый день доставки перечисляются безналичные выплаты. Если родители получают пособия через «Почту России», то доставка происходит с 1-го по 25-е число в зависимости от графика работы конкретного почтового отделения.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метим, что отделы социальной защиты населения выплачивают региональные детские пособия по своему графику, который отличается от выплатных дат Отделения СФР по Республике Башкортостан.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ополнительную информацию можно получить по телефону единого контакт-центра Отделения фонда по Республике Башкортостан: 8-800-100-00-01 (пн-чт с 09:00 до 18:00, пт. с 09:00 до 16:45).</w:t>
      </w:r>
    </w:p>
    <w:p>
      <w:pPr>
        <w:pStyle w:val="Style16"/>
        <w:spacing w:before="0" w:after="0"/>
        <w:ind w:left="-567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</w:t>
      </w:r>
      <w:r>
        <w:rPr>
          <w:rFonts w:cs="Times New Roman" w:ascii="Times New Roman" w:hAnsi="Times New Roman"/>
          <w:i/>
          <w:szCs w:val="28"/>
          <w:lang w:val="en-US" w:eastAsia="en-US"/>
        </w:rPr>
        <w:t>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5:00Z</dcterms:created>
  <dc:creator>fazlutdinova</dc:creator>
  <dc:description/>
  <cp:keywords/>
  <dc:language>en-US</dc:language>
  <cp:lastModifiedBy>Фазлутдинова Эльвира Хабибовна</cp:lastModifiedBy>
  <cp:lastPrinted>2024-10-29T09:43:00Z</cp:lastPrinted>
  <dcterms:modified xsi:type="dcterms:W3CDTF">2024-10-29T06:45:00Z</dcterms:modified>
  <cp:revision>3</cp:revision>
  <dc:subject/>
  <dc:title/>
</cp:coreProperties>
</file>