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  <w:r>
              <w:rPr>
                <w:b/>
                <w:color w:val="000000"/>
                <w:sz w:val="28"/>
                <w:szCs w:val="28"/>
              </w:rPr>
              <w:t>ны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Ҡыйғы районы</w:t>
            </w:r>
          </w:p>
          <w:p>
            <w:pPr>
              <w:pStyle w:val="Heading8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муниципаль районының   </w:t>
            </w:r>
          </w:p>
          <w:p>
            <w:pPr>
              <w:pStyle w:val="Heading8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үшəмбикə ауыл Советы ауыл  билəмəһе Совет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84" t="9355" r="29439" b="8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точниках и о датах официального обнародования решения Совета сельского поселения Душанбековский сельсовет муниципального района Кигинский район Республики Башкортостан «О внесении изменений в Устав сельского поселения Душанбековский сельсовет муниципального района Кигинский район Республики Башкортоста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 октября 2024 года № 29-10-2, зарегистрированного в Управлении Министерства юстиции Российской Федерации по Республике Башкортостан от 31 октября 2024 года з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353230420240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района Кигинский район Республики Башкортостан «О внесении изменений в Устав сельского поселения Душанбековский сельсовет муниципального района Кигинский район Республики Башкортостан» от 08 октября 2024 года   № 29-10-2 обнародовано 7 ноября 2024 года на информационном стенде в здании Администрации сельского поселения Душанбековский сельсовет муниципального района Кигинский район Республики Башкортостан по адресу: Республики Башкортостан, Кигинский район, с. Душанбеково, ул. Коммунистическая, д.2а.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 xml:space="preserve">размещен на сайте Администрации сельского поселения Душанбековский сельсовет муниципального района Кигинский  район Республики Башкортостан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ushanbekov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/>
        <w:ind w:left="0" w:hanging="0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3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ушанбековский сельсовет</w:t>
      </w:r>
    </w:p>
    <w:p>
      <w:pPr>
        <w:pStyle w:val="3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3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игинский район</w:t>
      </w:r>
    </w:p>
    <w:p>
      <w:pPr>
        <w:pStyle w:val="31"/>
        <w:spacing w:lineRule="auto" w:line="240"/>
        <w:ind w:left="0" w:hanging="0"/>
        <w:rPr/>
      </w:pPr>
      <w:r>
        <w:rPr>
          <w:sz w:val="28"/>
          <w:szCs w:val="28"/>
        </w:rPr>
        <w:t xml:space="preserve">Республики Башкортостан                   </w:t>
      </w:r>
      <w:r>
        <w:rPr>
          <w:b/>
          <w:color w:val="FF0000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 Гизатуллин Ф.А.</w:t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;Arial" w:hAnsi="Arial New Bash;Arial" w:cs="Arial New Bash;Arial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;Arial" w:hAnsi="Arial New Bash;Arial" w:cs="Arial New Bash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30"/>
      <w:szCs w:val="30"/>
    </w:rPr>
  </w:style>
  <w:style w:type="character" w:styleId="2">
    <w:name w:val="Основной текст 2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Arial New Bash;Arial" w:hAnsi="Arial New Bash;Arial" w:cs="Arial New Bash;Arial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;Arial" w:hAnsi="Arial New Bash;Arial" w:cs="Arial New Bash;Arial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0:00Z</dcterms:created>
  <dc:creator>user01</dc:creator>
  <dc:description/>
  <cp:keywords/>
  <dc:language>en-US</dc:language>
  <cp:lastModifiedBy>Админ</cp:lastModifiedBy>
  <cp:lastPrinted>2022-01-11T17:14:00Z</cp:lastPrinted>
  <dcterms:modified xsi:type="dcterms:W3CDTF">2024-11-14T07:08:00Z</dcterms:modified>
  <cp:revision>3</cp:revision>
  <dc:subject/>
  <dc:title>{=</dc:title>
</cp:coreProperties>
</file>