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Style16"/>
        <w:spacing w:before="0" w:after="0"/>
        <w:jc w:val="center"/>
        <w:rPr>
          <w:rStyle w:val="Translatablemessage"/>
          <w:rFonts w:eastAsia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  <w:t>Отделение СФР по Республике Башкортостан компенсировало стоимость полиса ОСАГО 494 жителям региона</w:t>
      </w:r>
    </w:p>
    <w:p>
      <w:pPr>
        <w:pStyle w:val="Normal"/>
        <w:spacing w:lineRule="auto" w:line="240" w:before="0" w:after="0"/>
        <w:jc w:val="both"/>
        <w:rPr>
          <w:rStyle w:val="Translatablemessage"/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ranslatablemessage"/>
          <w:rFonts w:cs="Times New Roman" w:ascii="Times New Roman" w:hAnsi="Times New Roman"/>
          <w:i/>
          <w:sz w:val="24"/>
          <w:szCs w:val="24"/>
        </w:rPr>
        <w:t>С начала 2024 года Отделение Социального фонда России по Республике Башкортостан выплатило компенсацию стоимости полиса ОСАГО 494 жителям региона.</w:t>
      </w:r>
      <w:r>
        <w:rPr>
          <w:rStyle w:val="Translatablemessage"/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Style w:val="Translatablemessage"/>
          <w:rFonts w:cs="Times New Roman" w:ascii="Times New Roman" w:hAnsi="Times New Roman"/>
          <w:i/>
          <w:sz w:val="24"/>
          <w:szCs w:val="24"/>
        </w:rPr>
        <w:t>Получить ее могут граждане с инвалидностью, которым автомобиль необходим в соответствии с медицинскими показаниями, и их зако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>Льгота предоставляется на один автомобиль в период действия страховки, в которой указаны не более трех водителей, включая самого гражданина с инвалидностью или его законного представителя. Компенсация предоставляется на один автомобиль, оформить ее возможно один раз в течение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 xml:space="preserve">Отделение Социального фонда России по Республике Башкортостан предоставляет компенсацию в беззаявительном порядке,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>СНИЛС гражданина с инвалидностью был указан при оформлении поли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>сведения об инвалидности и медицинских показаниях на приобретение автомобиля внесены в Федеральный реестр инвалид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 xml:space="preserve">Отделение фонда располагает сведениями о счете, для перечисления средств получателю. </w:t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 xml:space="preserve">Получить выплату можно и на основании заявления, подать которое можно на портале Госуслуг, в МФЦ, или обратившись в клиентские службы Отделения СФР по Башкортостану. </w:t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 xml:space="preserve">Денежные средства перечисляются в течение 5 рабочих дней с момента принятия решения о возмещении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Translatablemessage"/>
          <w:rFonts w:cs="Times New Roman" w:ascii="Times New Roman" w:hAnsi="Times New Roman"/>
          <w:sz w:val="24"/>
          <w:szCs w:val="24"/>
        </w:rPr>
        <w:t>За более подробной информацией можно обратиться к специалистам Отделения СФР по Республике Башкортостан, позвонив в единый контакт-центр: 8 800 100 00 01 (звонок бесплатный, график работы — с понедельника по четверг с 9:00 до 18:00 часов, в пятницу — с 9:00 до 16:45 часов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Кабирова Раушания Амеровна</cp:lastModifiedBy>
  <cp:lastPrinted>2024-12-10T11:11:00Z</cp:lastPrinted>
  <dcterms:modified xsi:type="dcterms:W3CDTF">2024-12-13T09:05:00Z</dcterms:modified>
  <cp:revision>225</cp:revision>
  <dc:subject/>
  <dc:title/>
</cp:coreProperties>
</file>