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6.01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Уход за людьми с инвалидностью и пожилыми гражданам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что меняется в 2025 году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ухода за людьми с инвалидностью I группы или лицами старше 80 лет по-прежнему будет учитываться в страховой стаж трудоспособным гражданам - 1,8 ИПК (индивидуальный пенсионный коэффициент) за полный год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25 г. трудоспособным гражданам, осуществляющим уход за инвалидами I группы (за исключением инвалидов с детства I группы) или лицами старше 80 лет, не будут осуществляться ежемесячные выплаты. Они будут автоматически назначены фондом в виде надбавки к пенсии инвалидам I группы (за исключением инвалидов с детства I группы) и лицам старше 80 л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перь пенсионерам не требуется обращаться за назначением надбавки и предоставлением сведений об ухаживающем лице в Отделение Социального фонда. Кроме того, надбавка будет ежегодно индексироваться вместе с индексацией пенсии. С 1 января текущего года в нашей республике 37 тысячам пенсионеров, помимо уже получающих такую выплату, она была назначена проактивно», - сообщил управляющий Отделением СФР по Республике Башкортостан Фаниль Вахито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ы ухода за инвалидом I группы или за лицом старше 80 лет трудоспособным гражданам, которым в 2024 году производились ежемесячные выплаты в связи с уходом за указанными лицами, будут установлены Отделением Социального фонда России по Республике Башкортостан и учтены в индивидуальных лицевых счетах трудоспособных граждан без необходимости обращения таких граждан в фонд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ериод ухода начнется с 1 января 2025 года, то для его учета на индивидуальном лицевом счете трудоспособному лицу нужно подать соответствующее заявление в Отделение Социального фонда по Республике Башкортостан. Если ухаживающий и получатель ухода проживают отдельно, потребуется письменное подтверждение от получателя ухода или его законного представителя. Это подтверждение должно содержать информацию о том, что за ним в действительности осуществлялся уход и его периоде. В случаях, когда получить письменное подтверждение невозможно (например, из-за смерти или состояния здоровья получателя), соответствующее письменное подтверждение могут предоставить члены семьи. Фактические обстоятельства осуществления ухода могут быть подтверждены актом обследования, проведенного территориальным органом СФР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  <w:t xml:space="preserve">Консультацию по вопросам подтверждения периода ухода, осуществляемого трудоспособным лицом за инвалидо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  <w:t xml:space="preserve"> группы или за лицом, достигшим возраста 80 лет, можно получить у специалистов Отделения СФР по Республике Башкортостан, обратившись в единый контакт-центр: 8 800 100 00 01 (звонок бесплатный, график работы с понедельника по четверг с 9:00 до 18:00 часов, в пятницу с 9:00 до 16:45 часов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8"/>
          <w:lang w:eastAsia="ru-RU"/>
        </w:rPr>
        <w:t>Пресс-служба Отделения Социального фон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8"/>
          <w:lang w:eastAsia="ru-RU"/>
        </w:rPr>
        <w:t>России по Республике Башкортоста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1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gkelc">
    <w:name w:val="hgkelc"/>
    <w:basedOn w:val="Style10"/>
    <w:qFormat/>
    <w:rPr/>
  </w:style>
  <w:style w:type="character" w:styleId="Translatablemessage">
    <w:name w:val="translatable-message"/>
    <w:basedOn w:val="Style10"/>
    <w:qFormat/>
    <w:rPr/>
  </w:style>
  <w:style w:type="character" w:styleId="Vkuiunstyledtextfield">
    <w:name w:val="vkuiunstyledtextfie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документа"/>
    <w:basedOn w:val="Style15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58:00Z</dcterms:created>
  <dc:creator>fazlutdinova</dc:creator>
  <dc:description/>
  <cp:keywords/>
  <dc:language>en-US</dc:language>
  <cp:lastModifiedBy>Фазлутдинова Эльвира Хабибовна</cp:lastModifiedBy>
  <cp:lastPrinted>2025-01-15T16:09:00Z</cp:lastPrinted>
  <dcterms:modified xsi:type="dcterms:W3CDTF">2025-01-16T06:59:00Z</dcterms:modified>
  <cp:revision>225</cp:revision>
  <dc:subject/>
  <dc:title/>
</cp:coreProperties>
</file>