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Анализ рассмотрения обращений граждан  в администрацию сельского поселения Душанбековский  сельсовет за    2024 год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администрации  сельского  поселения Душанбековский сельсовет муниципального района Кигинский  район Республики Башкортостан  работа по обращению граждан ведется в  соответствии  с  Федеральным  законом  от  02.05.2006  №  59-ФЗ  «О  порядке  рассмотрения  обращений  граждан  Российской  Федерации»  и   Законом Республики Башкортостан от 12 декабря 2006 года № 391-з « Об обращениях граждан в Республике Башкортостан».</w:t>
      </w:r>
    </w:p>
    <w:p>
      <w:pPr>
        <w:pStyle w:val="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В 2024 году   в администрацию сельского поселения Душанбековский сельсовет муниципального района Кигинский район Республики Башкортостан  поступило 55  письменных обращений граждан. Главой администрации   СП   на личном приеме  рассмотрено 57 устных  обращений. Кроме того,  глава  и   управляющий делами ежедневно  рассматривают устные обращения, ответы на которые даются по мере обращения.  Большинство  обратившихся  -  это  работники  бюджетных  организаций  и  учреждений, родители  многодетных  семей,  молодые семьи, пенсионеры.  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Анализ обращений граждан показывает, что  основная  масса вопросов касается,  благоустройства, социальной защиты населения,  предоставления жилья и земли для ведения личного подсобного хозяйства  и  под  сенокосные  угодья,  которые включают в себя обращения с просьбой о предоставлении выписок и справок  на оформление  земельных участков,  присвоения  почтовых адресов  земельным участкам.  </w:t>
      </w:r>
    </w:p>
    <w:p>
      <w:pPr>
        <w:pStyle w:val="2"/>
        <w:ind w:firstLine="708"/>
        <w:jc w:val="both"/>
        <w:rPr>
          <w:sz w:val="24"/>
        </w:rPr>
      </w:pPr>
      <w:r>
        <w:rPr>
          <w:sz w:val="24"/>
        </w:rPr>
        <w:t>Выдано  различных  справок-  707.</w:t>
      </w:r>
    </w:p>
    <w:p>
      <w:pPr>
        <w:pStyle w:val="2"/>
        <w:ind w:firstLine="708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В 2024 году прошло   5  сходов граждан. Обращения, поступившие во время встреч, берутся под контроль лично главы  и по ним принимаются решения.  При  рассмотрении  заявлений  граждан,  требующих  дополнительной  информации,  проводились  выезды  на  места.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се замечания и предложения , поступившие в администрацию сельского поселения , обобщаются и анализируются . Информация о принятых мерах по каждому обобщению  доводится до заявителя  в  установленный  законом  срок  - 30  дней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График  приема  граждан - каждый  вторник,  четверг,  пятница. 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Управляющий делами  администрации СП </w:t>
      </w:r>
    </w:p>
    <w:p>
      <w:pPr>
        <w:pStyle w:val="2"/>
        <w:rPr/>
      </w:pPr>
      <w:r>
        <w:rPr>
          <w:sz w:val="24"/>
        </w:rPr>
        <w:t>Душанбековский сельсовет                                                                 Р.Г.  Усманова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</w:t>
      </w:r>
    </w:p>
    <w:p>
      <w:pPr>
        <w:pStyle w:val="Normal"/>
        <w:autoSpaceDE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, поступивших в администрацию сельского поселения Душанбековский сельсовет муниципального района Кигинский район Республики Башкортостан </w:t>
      </w:r>
    </w:p>
    <w:p>
      <w:pPr>
        <w:pStyle w:val="Normal"/>
        <w:autoSpaceDE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24 год</w:t>
      </w:r>
    </w:p>
    <w:p>
      <w:pPr>
        <w:pStyle w:val="Normal"/>
        <w:autoSpaceDE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551"/>
        <w:gridCol w:w="1843"/>
        <w:gridCol w:w="992"/>
        <w:gridCol w:w="1418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оступивших обращ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обра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адресов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ы сроки 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 обеспечение,  вопросы  труда  и занятости населен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е вопросы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жилищно-коммунальное хозяй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сть, транспорт и связь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вопро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, строительство и капремонт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, бытовое обслуживание, общепи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бств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и чрезвычайные ситуации, пожарная безопас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рели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социально-экономическое развит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вопрос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4:00Z</dcterms:created>
  <dc:creator>user</dc:creator>
  <dc:description/>
  <cp:keywords/>
  <dc:language>en-US</dc:language>
  <cp:lastModifiedBy>Selsovet</cp:lastModifiedBy>
  <dcterms:modified xsi:type="dcterms:W3CDTF">2025-04-23T09:09:00Z</dcterms:modified>
  <cp:revision>7</cp:revision>
  <dc:subject/>
  <dc:title>Анализ рассмотрения обращений граждан  в администрацию сельского поселения Душанбековский  сельсовет за    2014 года</dc:title>
</cp:coreProperties>
</file>